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agyon-, jövedelem- és gazdasági érdekeltségi nyilatkozat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elyi önkormányzati képviselő (polgármester, alpolgármester), valamint a vele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özös háztartásban élő házas- vagy élettársa és gyermeke számár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 nyilatkozatot adó személy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 nyilatkozatot adó: 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  <w:u w:val="single"/>
        </w:rPr>
        <w:t xml:space="preserve">) </w:t>
      </w:r>
      <w:r>
        <w:rPr>
          <w:sz w:val="22"/>
          <w:szCs w:val="22"/>
          <w:u w:val="single"/>
        </w:rPr>
        <w:t>helyi önkormányzati képviselő</w:t>
      </w:r>
      <w:r>
        <w:rPr>
          <w:sz w:val="22"/>
          <w:szCs w:val="22"/>
        </w:rPr>
        <w:t xml:space="preserve">, polgármester, alpolgármester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a továbbiakban együtt: képviselő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a képviselővel közös háztartásban élő házas- vagy élettárs (a továbbiakban: házas-/élettárs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a képviselővel közös háztartásban élő gyermek (a továbbiakban: gyermek)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 képviselő neve: </w:t>
      </w:r>
      <w:r>
        <w:rPr>
          <w:b/>
          <w:sz w:val="22"/>
          <w:szCs w:val="22"/>
        </w:rPr>
        <w:t>Károlyi Ildikó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A házas-/élettárs neve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A gyermek neve: </w:t>
        <w:tab/>
      </w:r>
    </w:p>
    <w:p>
      <w:pPr>
        <w:pStyle w:val="Normal"/>
        <w:autoSpaceDE w:val="false"/>
        <w:spacing w:before="240" w:after="120"/>
        <w:jc w:val="center"/>
        <w:rPr/>
      </w:pPr>
      <w:r>
        <w:rPr>
          <w:sz w:val="28"/>
          <w:szCs w:val="28"/>
        </w:rPr>
        <w:t>A. Rész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VAGYONI NYILATKOZAT</w:t>
      </w:r>
    </w:p>
    <w:p>
      <w:pPr>
        <w:pStyle w:val="Normal"/>
        <w:autoSpaceDE w:val="false"/>
        <w:spacing w:before="12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Ingatlanok 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 xml:space="preserve">A település neve, ahol az ingatlan fekszik (Budapesten kerület is): </w:t>
      </w:r>
      <w:r>
        <w:rPr>
          <w:b/>
          <w:sz w:val="22"/>
          <w:szCs w:val="22"/>
        </w:rPr>
        <w:t>Vöröstó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 xml:space="preserve">Az ingatlan területnagysága: </w:t>
      </w:r>
      <w:r>
        <w:rPr>
          <w:b/>
          <w:sz w:val="22"/>
          <w:szCs w:val="22"/>
        </w:rPr>
        <w:t>5064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 xml:space="preserve">Művelési ága (vagy a művelés alól kivett terület elnevezése): </w:t>
      </w:r>
      <w:r>
        <w:rPr>
          <w:b/>
          <w:sz w:val="22"/>
          <w:szCs w:val="22"/>
        </w:rPr>
        <w:t>kivett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Az épület fő rendeltetés szerinti jellege (</w:t>
      </w:r>
      <w:r>
        <w:rPr>
          <w:sz w:val="22"/>
          <w:szCs w:val="22"/>
          <w:u w:val="single"/>
        </w:rPr>
        <w:t>lakóház</w:t>
      </w:r>
      <w:r>
        <w:rPr>
          <w:sz w:val="22"/>
          <w:szCs w:val="22"/>
        </w:rPr>
        <w:t>, üdülő, gazdasági épület stb.),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z épület alapterülete: </w:t>
      </w:r>
      <w:r>
        <w:rPr>
          <w:b/>
          <w:sz w:val="22"/>
          <w:szCs w:val="22"/>
        </w:rPr>
        <w:t>116 m2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e) </w:t>
      </w:r>
      <w:r>
        <w:rPr>
          <w:sz w:val="22"/>
          <w:szCs w:val="22"/>
        </w:rPr>
        <w:t xml:space="preserve">Az ingatlan jogi jellege (társasház, szövetkezeti ház, műemlék, bányatelek stb.)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f) </w:t>
      </w:r>
      <w:r>
        <w:rPr>
          <w:sz w:val="22"/>
          <w:szCs w:val="22"/>
        </w:rPr>
        <w:t>A nyilatkozó jogállása (</w:t>
      </w:r>
      <w:r>
        <w:rPr>
          <w:sz w:val="22"/>
          <w:szCs w:val="22"/>
          <w:u w:val="single"/>
        </w:rPr>
        <w:t>tulajdonos</w:t>
      </w:r>
      <w:r>
        <w:rPr>
          <w:sz w:val="22"/>
          <w:szCs w:val="22"/>
        </w:rPr>
        <w:t xml:space="preserve">, bérlő stb.)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g) </w:t>
      </w:r>
      <w:r>
        <w:rPr>
          <w:sz w:val="22"/>
          <w:szCs w:val="22"/>
        </w:rPr>
        <w:t xml:space="preserve">Közös tulajdon esetén a tulajdoni hányad mértéke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h) </w:t>
      </w:r>
      <w:r>
        <w:rPr>
          <w:sz w:val="22"/>
          <w:szCs w:val="22"/>
        </w:rPr>
        <w:t xml:space="preserve">A szerzés jogcíme, ideje (a jogviszony kezdete): </w:t>
      </w:r>
      <w:r>
        <w:rPr>
          <w:b/>
          <w:sz w:val="22"/>
          <w:szCs w:val="22"/>
        </w:rPr>
        <w:t>vétel, 2016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 xml:space="preserve">A település neve, ahol az ingatlan fekszik (Budapesten kerület is)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 xml:space="preserve">Az ingatlan területnagysága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 xml:space="preserve">Művelési ága (vagy a művelés alól kivett terület elnevezése)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Az épület fő rendeltetés szerinti jellege (lakóház, üdülő, gazdasági épület stb.),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az épület alapterülete: </w:t>
        <w:tab/>
      </w:r>
    </w:p>
    <w:p>
      <w:pPr>
        <w:pStyle w:val="Foo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Footer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Csak a saját személyére vonatkozó adatokat töltse ki!</w:t>
      </w:r>
    </w:p>
    <w:p>
      <w:pPr>
        <w:pStyle w:val="Footer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A megfelelő szöveg aláhúzandó!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Az ingatlan-nyilvántartási adatokkal megegyezően kell kitölteni!</w:t>
      </w:r>
    </w:p>
    <w:p>
      <w:pPr>
        <w:pStyle w:val="Footer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e) </w:t>
      </w:r>
      <w:r>
        <w:rPr>
          <w:sz w:val="22"/>
          <w:szCs w:val="22"/>
        </w:rPr>
        <w:t xml:space="preserve">Az ingatlan jogi jellege (társasház, szövetkezeti ház, műemlék, bányatelek stb.)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f) </w:t>
      </w:r>
      <w:r>
        <w:rPr>
          <w:sz w:val="22"/>
          <w:szCs w:val="22"/>
        </w:rPr>
        <w:t xml:space="preserve">A nyilatkozó jogállása (tulajdonos, bérlő stb.)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g) </w:t>
      </w:r>
      <w:r>
        <w:rPr>
          <w:sz w:val="22"/>
          <w:szCs w:val="22"/>
        </w:rPr>
        <w:t xml:space="preserve">Közös tulajdon esetén a tulajdoni hányad mértéke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h) </w:t>
      </w:r>
      <w:r>
        <w:rPr>
          <w:sz w:val="22"/>
          <w:szCs w:val="22"/>
        </w:rPr>
        <w:t xml:space="preserve">A szerzés jogcíme, ideje (a jogviszony kezdete): </w:t>
        <w:tab/>
      </w:r>
    </w:p>
    <w:p>
      <w:pPr>
        <w:pStyle w:val="Normal"/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 xml:space="preserve">A település neve, ahol az ingatlan fekszik (Budapesten kerület is)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 xml:space="preserve">Az ingatlan területnagysága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 xml:space="preserve">Művelési ága (vagy a művelés alól kivett terület elnevezése)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Az épület fő rendeltetés szerinti jellege (lakóház, üdülő, gazdasági épület stb.),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z épület alapterülete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e) </w:t>
      </w:r>
      <w:r>
        <w:rPr>
          <w:sz w:val="22"/>
          <w:szCs w:val="22"/>
        </w:rPr>
        <w:t xml:space="preserve">Az ingatlan jogi jellege (társasház, szövetkezeti ház, műemlék, bányatelek stb.)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f) </w:t>
      </w:r>
      <w:r>
        <w:rPr>
          <w:sz w:val="22"/>
          <w:szCs w:val="22"/>
        </w:rPr>
        <w:t xml:space="preserve">A nyilatkozó jogállása (tulajdonos, bérlő stb.)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g) </w:t>
      </w:r>
      <w:r>
        <w:rPr>
          <w:sz w:val="22"/>
          <w:szCs w:val="22"/>
        </w:rPr>
        <w:t xml:space="preserve">Közös tulajdon esetén a tulajdoni hányad mértéke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h) </w:t>
      </w:r>
      <w:r>
        <w:rPr>
          <w:sz w:val="22"/>
          <w:szCs w:val="22"/>
        </w:rPr>
        <w:t xml:space="preserve">A szerzés jogcíme, ideje (a jogviszony kezdete): </w:t>
        <w:tab/>
      </w:r>
    </w:p>
    <w:p>
      <w:pPr>
        <w:pStyle w:val="Normal"/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 xml:space="preserve">A település neve, ahol az ingatlan fekszik (Budapesten kerület is)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 xml:space="preserve">Az ingatlan területnagysága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 xml:space="preserve">Művelési ága (vagy a művelés alól kivett terület elnevezése)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Az épület fő rendeltetés szerinti jellege (lakóház, üdülő, gazdasági épület stb.),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z épület alapterülete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e) </w:t>
      </w:r>
      <w:r>
        <w:rPr>
          <w:sz w:val="22"/>
          <w:szCs w:val="22"/>
        </w:rPr>
        <w:t xml:space="preserve">Az ingatlan jogi jellege (társasház, szövetkezeti ház, műemlék, bányatelek stb.)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f) </w:t>
      </w:r>
      <w:r>
        <w:rPr>
          <w:sz w:val="22"/>
          <w:szCs w:val="22"/>
        </w:rPr>
        <w:t xml:space="preserve">A nyilatkozó jogállása (tulajdonos, bérlő stb.)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g) </w:t>
      </w:r>
      <w:r>
        <w:rPr>
          <w:sz w:val="22"/>
          <w:szCs w:val="22"/>
        </w:rPr>
        <w:t xml:space="preserve">Közös tulajdon esetén a tulajdoni hányad mértéke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h) </w:t>
      </w:r>
      <w:r>
        <w:rPr>
          <w:sz w:val="22"/>
          <w:szCs w:val="22"/>
        </w:rPr>
        <w:t xml:space="preserve">A szerzés jogcíme, ideje (a jogviszony kezdete): </w:t>
        <w:tab/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II. Nagy értékű ingóságok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Gépjárművek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 xml:space="preserve">személygépkocsi: </w:t>
      </w:r>
      <w:r>
        <w:rPr>
          <w:b/>
          <w:sz w:val="22"/>
          <w:szCs w:val="22"/>
        </w:rPr>
        <w:t>Honda JAZZ</w:t>
      </w:r>
      <w:r>
        <w:rPr>
          <w:sz w:val="22"/>
          <w:szCs w:val="22"/>
        </w:rPr>
        <w:tab/>
        <w:t xml:space="preserve"> típus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szerzés ideje, jogcíme: </w:t>
      </w:r>
      <w:r>
        <w:rPr>
          <w:b/>
          <w:sz w:val="22"/>
          <w:szCs w:val="22"/>
        </w:rPr>
        <w:t>2015, vétel</w:t>
      </w:r>
      <w:r>
        <w:rPr>
          <w:sz w:val="22"/>
          <w:szCs w:val="22"/>
        </w:rPr>
        <w:tab/>
        <w:t xml:space="preserve"> típus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szerzés ideje, jogcíme: </w:t>
        <w:tab/>
        <w:t xml:space="preserve"> típus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szerzés ideje, jogcíme: </w:t>
        <w:tab/>
        <w:t xml:space="preserve"> típus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120" w:after="0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 xml:space="preserve">tehergépjármű, autóbusz: </w:t>
        <w:tab/>
        <w:t xml:space="preserve"> típus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szerzés ideje, jogcíme: </w:t>
        <w:tab/>
        <w:t xml:space="preserve"> típus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szerzés ideje, jogcíme: </w:t>
        <w:tab/>
        <w:t xml:space="preserve"> típus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szerzés ideje, jogcíme: </w:t>
        <w:tab/>
        <w:t xml:space="preserve"> típus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120" w:after="0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 xml:space="preserve">motorkerékpár: </w:t>
        <w:tab/>
        <w:t xml:space="preserve"> típus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szerzés ideje, jogcíme: </w:t>
        <w:tab/>
        <w:t xml:space="preserve"> típus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szerzés ideje, jogcíme: </w:t>
        <w:tab/>
        <w:t xml:space="preserve"> típus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a szerzés ideje, jogcíme: </w:t>
        <w:tab/>
        <w:t xml:space="preserve"> típus</w:t>
      </w:r>
    </w:p>
    <w:p>
      <w:pPr>
        <w:pStyle w:val="Normal"/>
        <w:autoSpaceDE w:val="false"/>
        <w:spacing w:lineRule="auto" w:line="36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2. Vízi vagy légi jármű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 xml:space="preserve">jellege: </w:t>
        <w:tab/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ípusa: </w:t>
        <w:tab/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szerzés ideje, jogcíme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 xml:space="preserve">jellege: </w:t>
        <w:tab/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ípusa: </w:t>
        <w:tab/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szerzés ideje, jogcíme: </w:t>
        <w:tab/>
      </w:r>
    </w:p>
    <w:p>
      <w:pPr>
        <w:pStyle w:val="Normal"/>
        <w:autoSpaceDE w:val="false"/>
        <w:spacing w:lineRule="auto" w:line="36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3. Védett műalkotás, védett gyűjtemény:</w:t>
      </w:r>
    </w:p>
    <w:p>
      <w:pPr>
        <w:pStyle w:val="Normal"/>
        <w:tabs>
          <w:tab w:val="clear" w:pos="709"/>
          <w:tab w:val="right" w:pos="7920" w:leader="dot"/>
          <w:tab w:val="right" w:pos="9072" w:leader="dot"/>
        </w:tabs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 xml:space="preserve">egyedi alkotások: </w:t>
        <w:tab/>
        <w:t xml:space="preserve"> megnevezés </w:t>
        <w:tab/>
        <w:t xml:space="preserve"> db</w:t>
      </w:r>
    </w:p>
    <w:p>
      <w:pPr>
        <w:pStyle w:val="Normal"/>
        <w:tabs>
          <w:tab w:val="clear" w:pos="709"/>
          <w:tab w:val="left" w:pos="360" w:leader="none"/>
          <w:tab w:val="right" w:pos="7920" w:leader="dot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a szerzés ideje, jogcíme: </w:t>
        <w:tab/>
        <w:t xml:space="preserve"> megnevezés </w:t>
        <w:tab/>
        <w:t xml:space="preserve"> db</w:t>
      </w:r>
    </w:p>
    <w:p>
      <w:pPr>
        <w:pStyle w:val="Normal"/>
        <w:tabs>
          <w:tab w:val="clear" w:pos="709"/>
          <w:tab w:val="left" w:pos="360" w:leader="none"/>
          <w:tab w:val="right" w:pos="7920" w:leader="dot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a szerzés ideje, jogcíme: </w:t>
        <w:tab/>
        <w:t xml:space="preserve"> megnevezés </w:t>
        <w:tab/>
        <w:t xml:space="preserve"> db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szerzés ideje, jogcíme: </w:t>
        <w:tab/>
      </w:r>
    </w:p>
    <w:p>
      <w:pPr>
        <w:pStyle w:val="Normal"/>
        <w:tabs>
          <w:tab w:val="clear" w:pos="709"/>
          <w:tab w:val="right" w:pos="7920" w:leader="dot"/>
          <w:tab w:val="right" w:pos="9072" w:leader="dot"/>
        </w:tabs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 xml:space="preserve">gyűjtemény: </w:t>
        <w:tab/>
        <w:t xml:space="preserve"> megnevezés </w:t>
        <w:tab/>
        <w:t xml:space="preserve"> db</w:t>
      </w:r>
    </w:p>
    <w:p>
      <w:pPr>
        <w:pStyle w:val="Normal"/>
        <w:tabs>
          <w:tab w:val="clear" w:pos="709"/>
          <w:tab w:val="left" w:pos="360" w:leader="none"/>
          <w:tab w:val="right" w:pos="7920" w:leader="dot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a szerzés ideje, jogcíme: </w:t>
        <w:tab/>
        <w:t xml:space="preserve"> megnevezés </w:t>
        <w:tab/>
        <w:t xml:space="preserve"> db</w:t>
      </w:r>
    </w:p>
    <w:p>
      <w:pPr>
        <w:pStyle w:val="Normal"/>
        <w:tabs>
          <w:tab w:val="clear" w:pos="709"/>
          <w:tab w:val="left" w:pos="360" w:leader="none"/>
          <w:tab w:val="right" w:pos="7920" w:leader="dot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a szerzés ideje, jogcíme: </w:t>
        <w:tab/>
        <w:t xml:space="preserve"> megnevezés </w:t>
        <w:tab/>
        <w:t xml:space="preserve"> db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szerzés ideje, jogcíme: </w:t>
        <w:tab/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>
          <w:sz w:val="22"/>
          <w:szCs w:val="22"/>
        </w:rPr>
        <w:t>4. Egyéb, darabonként vagy készletenként (gyűjteményenként) a mindenkori a közszolgálati tisztviselőkről szóló törvény szerinti illetményalap hathavi összegét meghaladó értékű ingóság: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 xml:space="preserve">megnevezés: </w:t>
        <w:tab/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szerzés ideje, jogcíme: </w:t>
        <w:tab/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 xml:space="preserve">megnevezés: </w:t>
        <w:tab/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szerzés ideje, jogcíme: </w:t>
        <w:tab/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 xml:space="preserve">megnevezés: </w:t>
        <w:tab/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szerzés ideje, jogcíme: </w:t>
        <w:tab/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 xml:space="preserve">megnevezés: </w:t>
        <w:tab/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szerzés ideje, jogcíme: </w:t>
        <w:tab/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e) </w:t>
      </w:r>
      <w:r>
        <w:rPr>
          <w:sz w:val="22"/>
          <w:szCs w:val="22"/>
        </w:rPr>
        <w:t xml:space="preserve">megnevezés: </w:t>
        <w:tab/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szerzés ideje, jogcíme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. Értékpapírban elhelyezett megtakarítás vagy egyéb befektetés (részvény, kötvény, részjegy,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>nagy értékű biztosítás stb.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nevezés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érték, biztosítási összeg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nevezés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érték, biztosítási összeg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nevezés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érték, biztosítási összeg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nevezés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érték, biztosítási összeg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nevezés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érték, biztosítási összeg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6. Takarékbetétben elhelyezett megtakarítás: </w:t>
        <w:tab/>
        <w:t xml:space="preserve"> Ft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A mindenkori, a közszolgálati tisztviselőkről szóló törvény szerinti illetményalap hathavi összegét meghaladó készpénz: 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ab/>
        <w:t xml:space="preserve"> Ft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2"/>
          <w:szCs w:val="22"/>
        </w:rPr>
        <w:t>8. Az összességében a mindenkori, a közszolgálati tisztviselőkről szóló törvény szerinti illetményalap hathavi összegét meghaladó pénzintézeti számlakövetelés vagy más, szerződés alapján fennálló pénzkövetelé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pénzintézeti számlakövetelés: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orintban: </w:t>
        <w:tab/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evizában (forintértéken): </w:t>
        <w:tab/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 xml:space="preserve">más szerződés alapján fennálló pénzkövetelés összege: </w:t>
        <w:tab/>
        <w:t xml:space="preserve"> Ft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2"/>
          <w:szCs w:val="22"/>
        </w:rPr>
        <w:t>9. Más, jelentősebb értékű vagyontárgyak, ha azok együttes értéke a mindenkori, a közszolgálati tisztviselőkről szóló törvény szerinti illetményalap hathavi összegét meghaladja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nevezés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nevezés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nevezés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nevezés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nevezés: </w:t>
        <w:tab/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III. Tartozáso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Ebben a rovatban kérjük feltüntetni a köztartozás címén, valamint a pénzintézettel vagy magán-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emélyekkel szemben esetlegesen fennálló tartozásait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. Köztartozás (adó, vám, illeték, tb-járulék stb.): </w:t>
        <w:tab/>
        <w:t xml:space="preserve"> forint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2. Pénzintézettel szembeni tartozás (hitel, kölcsön stb.): </w:t>
        <w:tab/>
        <w:t xml:space="preserve"> forint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Magánszemélyekkel szembeni tartozás: </w:t>
        <w:tab/>
        <w:t xml:space="preserve"> forin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IV. Egyéb közlendők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B. Rész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8"/>
          <w:szCs w:val="28"/>
        </w:rPr>
        <w:t>JÖVEDELEMNYILATKOZAT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 képviselői tiszteletdíjon kívüli adóköteles jövedelmek)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Foglalkozása: </w:t>
      </w:r>
      <w:r>
        <w:rPr>
          <w:b/>
          <w:sz w:val="22"/>
          <w:szCs w:val="22"/>
        </w:rPr>
        <w:t>szociális gondozó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nkahelye: </w:t>
      </w:r>
      <w:r>
        <w:rPr>
          <w:b/>
          <w:sz w:val="22"/>
          <w:szCs w:val="22"/>
        </w:rPr>
        <w:t>Hajmáskér-Sólyi Református Társegyházközség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Szünetelteti-e foglalkozását:</w:t>
        <w:tab/>
        <w:t>igen</w:t>
        <w:tab/>
      </w:r>
      <w:r>
        <w:rPr>
          <w:sz w:val="22"/>
          <w:szCs w:val="22"/>
          <w:u w:val="single"/>
        </w:rPr>
        <w:t>nem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Foglalkozásából származó havi adóköteles (bruttó) jövedelme: </w:t>
      </w:r>
      <w:r>
        <w:rPr>
          <w:b/>
          <w:sz w:val="22"/>
          <w:szCs w:val="22"/>
        </w:rPr>
        <w:t>384.000</w:t>
      </w:r>
      <w:r>
        <w:rPr>
          <w:sz w:val="22"/>
          <w:szCs w:val="22"/>
        </w:rPr>
        <w:tab/>
        <w:t xml:space="preserve"> Ft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z 1. pontban írt foglalkozásán kívüli, valamennyi olyan tevékenysége, amelyből adóköteles 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>jövedelme származik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 tevékenység megnevezése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 kifizető személye (kivéve a jogszabályon alapuló titoktartási kötelezettség alá eső tevékenységek)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 jövedelem rendszeressége (havi, egyéb rendszerességű, eseti vagy időszakos)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) A jövedelem (bruttó) összege: </w:t>
        <w:tab/>
        <w:t xml:space="preserve"> Ft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 tevékenység megnevezése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 kifizető személye (kivéve a jogszabályon alapuló titoktartási kötelezettség alá eső tevékenységek)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 jövedelem rendszeressége (havi, egyéb rendszerességű, eseti vagy időszakos)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) A jövedelem (bruttó) összege: </w:t>
        <w:tab/>
        <w:t xml:space="preserve"> Ft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 tevékenység megnevezése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 kifizető személye (kivéve a jogszabályon alapuló titoktartási kötelezettség alá eső tevékenységek)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 jövedelem rendszeressége (havi, egyéb rendszerességű, eseti vagy időszakos)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A jövedelem (bruttó) összege: </w:t>
        <w:tab/>
        <w:t xml:space="preserve"> Ft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0"/>
          <w:szCs w:val="20"/>
        </w:rPr>
        <w:t>Csak a képviselő töltse ki!</w:t>
      </w:r>
    </w:p>
    <w:p>
      <w:pPr>
        <w:pStyle w:val="Normal"/>
        <w:autoSpaceDE w:val="false"/>
        <w:spacing w:before="240" w:after="120"/>
        <w:jc w:val="center"/>
        <w:rPr>
          <w:sz w:val="20"/>
          <w:szCs w:val="20"/>
        </w:rPr>
      </w:pPr>
      <w:r>
        <w:rPr>
          <w:sz w:val="28"/>
          <w:szCs w:val="28"/>
        </w:rPr>
        <w:t>C. Rész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8"/>
          <w:szCs w:val="28"/>
        </w:rPr>
        <w:t>GAZDASÁGI ÉRDEKELTSÉGI NYILATKOZAT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azdasági társaságban fennálló tisztsége vagy érdekeltsége:</w:t>
      </w:r>
    </w:p>
    <w:p>
      <w:pPr>
        <w:pStyle w:val="Normal"/>
        <w:autoSpaceDE w:val="false"/>
        <w:spacing w:lineRule="auto" w:line="36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Gazdasági társaság neve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Gazdasági társaság formája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Az érdekeltség formája (tulajdonos, részvényes, bt. esetén beltag/kültag stb.)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4. A tulajdoni érdekeltség keletkezésekori aránya: </w:t>
        <w:tab/>
        <w:t>%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5. A tulajdoni érdekeltség jelenlegi aránya: </w:t>
        <w:tab/>
        <w:t>%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A gazdasági társaságban viselt tisztsége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Gazdasági társaság neve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Gazdasági társaság formája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Az érdekeltség formája (tulajdonos, részvényes, bt. esetén beltag/kültag stb.)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4. A tulajdoni érdekeltség keletkezésekori aránya: </w:t>
        <w:tab/>
        <w:t>%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5. A tulajdoni érdekeltség jelenlegi aránya: </w:t>
        <w:tab/>
        <w:t>%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A gazdasági társaságban viselt tisztsége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Gazdasági társaság neve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Gazdasági társaság formája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Az érdekeltség formája (tulajdonos, részvényes, bt. esetén beltag/kültag stb.)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A tulajdoni érdekeltség keletkezésekori aránya: </w:t>
        <w:tab/>
        <w:t>%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5. A tulajdoni érdekeltség jelenlegi aránya: </w:t>
        <w:tab/>
        <w:t>%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A gazdasági társaságban viselt tisztsége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Gazdasági társaság neve: </w:t>
        <w:tab/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Gazdasági társaság formája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Az érdekeltség formája (tulajdonos, részvényes, bt. esetén beltag/kültag stb.)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A tulajdoni érdekeltség keletkezésekori aránya: </w:t>
        <w:tab/>
        <w:t>%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5. A tulajdoni érdekeltség jelenlegi aránya: </w:t>
        <w:tab/>
        <w:t>%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A gazdasági társaságban viselt tisztsége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Gazdasági társaság neve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Gazdasági társaság formája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Az érdekeltség formája (tulajdonos, részvényes, bt. esetén beltag/kültag stb.)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A tulajdoni érdekeltség keletkezésekori aránya: </w:t>
        <w:tab/>
        <w:t>%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5. A tulajdoni érdekeltség jelenlegi aránya: </w:t>
        <w:tab/>
        <w:t>%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6. A gazdasági társaságban viselt tisztsége: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3402" w:leader="dot"/>
        <w:tab w:val="left" w:pos="5670" w:leader="none"/>
        <w:tab w:val="right" w:pos="9072" w:leader="dot"/>
      </w:tabs>
      <w:rPr/>
    </w:pPr>
    <w:r>
      <w:rPr/>
    </w:r>
  </w:p>
  <w:p>
    <w:pPr>
      <w:pStyle w:val="Footer"/>
      <w:tabs>
        <w:tab w:val="clear" w:pos="4536"/>
        <w:tab w:val="right" w:pos="3402" w:leader="dot"/>
        <w:tab w:val="left" w:pos="5670" w:leader="none"/>
        <w:tab w:val="right" w:pos="9072" w:leader="dot"/>
      </w:tabs>
      <w:rPr/>
    </w:pPr>
    <w:r>
      <w:rPr/>
    </w:r>
  </w:p>
  <w:p>
    <w:pPr>
      <w:pStyle w:val="Footer"/>
      <w:tabs>
        <w:tab w:val="clear" w:pos="4536"/>
        <w:tab w:val="right" w:pos="3402" w:leader="dot"/>
        <w:tab w:val="left" w:pos="5670" w:leader="none"/>
        <w:tab w:val="right" w:pos="9072" w:leader="dot"/>
      </w:tabs>
      <w:rPr/>
    </w:pPr>
    <w:r>
      <w:rPr/>
      <w:t xml:space="preserve">                 </w:t>
    </w:r>
    <w:r>
      <w:rPr/>
      <w:t xml:space="preserve">2025.01.17   </w:t>
      <w:tab/>
    </w:r>
  </w:p>
  <w:p>
    <w:pPr>
      <w:pStyle w:val="Footer"/>
      <w:tabs>
        <w:tab w:val="clear" w:pos="4536"/>
        <w:tab w:val="center" w:pos="1620" w:leader="none"/>
        <w:tab w:val="left" w:pos="7380" w:leader="none"/>
        <w:tab w:val="right" w:pos="9072" w:leader="none"/>
      </w:tabs>
      <w:rPr/>
    </w:pPr>
    <w:r>
      <w:rPr/>
      <w:tab/>
      <w:t>dátum</w:t>
      <w:tab/>
      <w:t>aláírá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06:00Z</dcterms:created>
  <dc:creator>Tóth Levente</dc:creator>
  <dc:description/>
  <cp:keywords/>
  <dc:language>en-US</dc:language>
  <cp:lastModifiedBy>Mami</cp:lastModifiedBy>
  <dcterms:modified xsi:type="dcterms:W3CDTF">2025-01-17T05:19:00Z</dcterms:modified>
  <cp:revision>3</cp:revision>
  <dc:subject/>
  <dc:title>Vagyon-, jövedelem- és gazdasági érdekeltségi nyilatkozat helyi önkormányzati képviselő (polgármester, alpolgármester), valami</dc:title>
</cp:coreProperties>
</file>