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lang w:eastAsia="hu-HU"/>
        </w:rPr>
        <w:t>2. melléklet a 2011. évi CLXXXIX. törvényhe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>Vagyon-, jövedelem- és gazdasági érdekeltségi nyilatkozat helyi önkormányzati képviselő’ (polgármester, alpolgármester), valamint a vele közös háztartásban élő házas- vagy élettársa és gyermeke számára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atot adó személye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nyilatkozatot adó: Paszicsnyek Jáno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elyi önkormányzati kép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polgármester, alpolgármester (a továbbiakban együtt: képviselő)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vel közös háztartásban élő házas- vagy élettárs (a továbbiakban: házas-/élettárs)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vel közös háztartásban élő gyermek (a továbbiakban: gyermek)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képviselő neve: Paszicsnyek Jáno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házas-/élettárs neve: Farkas Melinda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gyermek neve: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. Ré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ONI NYILATKOZ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. Ingatlanok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neve, ahol az ingatlan fekszik (Budapesten kerület is)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területnagysága: 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velési ága (vagy a művelés alól kivett terület elnevezése): 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fő rendeltetés szerinti jellege (lakóház, üdülő, gazdasági épület stb.), az épület alapterülete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jogi jellege (társasház, szövetkezeti ház, műemlék, bányatelek stb.): 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ó jogállása (tulajdonos, bérlő stb.): 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ulajdon esetén a tulajdoni hányad mértéke: 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jogcíme, ideje (a jogviszony kezdete): 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neve, ahol az ingatlan fekszik (Budapesten kerület is)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területnagysága: 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velési ága (vagy a művelés alól kivett terület elnevezése): 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fő rendeltetés szerinti jellege (lakóház, üdülő, gazdasági épület stb.), az épület alapterülete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jogi jellege (társasház, szövetkezeti ház, műemlék, bányatelek stb.): 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ó jogállása (tulajdonos, bérlő stb.): 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ulajdon esetén a tulajdoni hányad mértéke: 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jogcíme, ideje (a jogviszony kezdete): 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neve, ahol az ingatlan fekszik (Budapesten kerület is)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területnagysága: 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velési ága (vagy a művelés alól kivett terület elnevezése): 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fő rendeltetés szerinti jellege (lakóház, üdülő, gazdasági épület stb.), az épület alapterülete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jogi jellege (társasház, szövetkezeti ház, műemlék, bányatelek stb.): 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ó jogállása (tulajdonos, bérlő stb.): 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ulajdon esetén a tulajdoni hányad mértéke: 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jogcíme, ideje (a jogviszony kezdete): 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neve, ahol az ingatlan fekszik (Budapesten kerület is)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területnagysága: 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velési ága (vagy a művelés alól kivett terület elnevezése): 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 fő rendeltetés szerinti jellege (lakóház, üdülő, gazdasági épület stb.), az épület alapterülete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jogi jellege (társasház, szövetkezeti ház, műemlék, bányatelek stb.): 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ilatkozó jogállása (tulajdonos, bérlő stb.): 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ulajdon esetén a tulajdoni hányad mértéke: 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jogcíme, ideje (a jogviszony kezdete):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I. Nagy értékű ingóságok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épjárművek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gépkocsi: nincs </w:t>
        <w:tab/>
        <w:tab/>
        <w:tab/>
        <w:tab/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: nincs</w:t>
        <w:tab/>
        <w:tab/>
        <w:tab/>
        <w:tab/>
        <w:tab/>
        <w:tab/>
        <w:tab/>
        <w:tab/>
        <w:t xml:space="preserve">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orkerékpár: nincs </w:t>
        <w:tab/>
        <w:tab/>
        <w:tab/>
        <w:tab/>
        <w:tab/>
        <w:tab/>
        <w:tab/>
        <w:tab/>
        <w:tab/>
        <w:t>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 típ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Vízi vagy légi jármű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lege: 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ípus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leg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ípus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 jogcíme: 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Védett műalkotás, védett gyűjtemény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di alkotások: nincs</w:t>
        <w:tab/>
        <w:tab/>
        <w:tab/>
        <w:tab/>
        <w:tab/>
        <w:tab/>
        <w:tab/>
        <w:t xml:space="preserve"> megnevezés ..... db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 jogcíme: .......................................................................... megnevezés ..... db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 jogcíme: .......................................................................... megnevezés ..... db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űjtemény: Schenk játék katona gyűjtemény </w:t>
        <w:tab/>
        <w:tab/>
        <w:tab/>
        <w:tab/>
        <w:t xml:space="preserve"> megnevezés 1 db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zés ideje, jogcíme: 1993-tól ajándékozás </w:t>
        <w:tab/>
        <w:tab/>
        <w:tab/>
        <w:tab/>
        <w:t xml:space="preserve"> megnevezés 200 db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zés ideje, jogcíme: 2018-tól vásárlás útján bővül </w:t>
        <w:tab/>
        <w:tab/>
        <w:tab/>
        <w:t xml:space="preserve"> megnevezés 150 db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1100189.tv" \l "lbj215id4f6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éb, darabonként vagy készletenként (gyűjteményenként) a mindenkori, a közszolgálati tisztviselőkről szóló törvény szerinti illetményalap hathavi összegét meghaladó értékű ingóság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jogcíme: nincs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 jogcíme: nincs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Értékpapírban elhelyezett megtakarítás vagy egyéb befektetés (részvény, kötvény, részjegy, nagy értékű biztosítás stb.)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érték, biztosítási összeg: 0f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érték, biztosítási összeg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érték, biztosítási összeg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érték, biztosítási összeg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érték, biztosítási összeg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Takarékbetétben elhelyezett megtakarítás: .........................................................................F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1100189.tv" \l "lbj216id4f6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indenkori, a közszolgálati tisztviselőkről szóló törvény szerinti illetményalap hathavi összegét meghaladó készpénz: 0 F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1100189.tv" \l "lbj217id4f6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intézeti számlakövetelés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intban: 0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vizában (forintértéken): 0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szerződés alapján fennálló pénzkövetelés összege: 0F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1100189.tv" \l "lbj218id4f6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: ninc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II. Tartozások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Köztartozás (adó, vám, illeték, tb-járulék stb.): 0 forin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Pénzintézettel szembeni tartozás (hitel, kölcsön stb.): 0 forint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Magánszemélyekkel szembeni tartozás: 0 fori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IV. Egyéb közlendők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ASMUS Ka+ pályázaton való részvétel. 1300euró költségtérítés, melyet a Dél-Budai Tankerület folyósít. A pályázat megvalósításának dátuma: 2025. július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. Ré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ÖVEDELEMNYILATKOZ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i tiszteletdíjon kívüli adóköteles jövedelmek)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Foglalkozása: Pedagógus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helye: Dél.Budai tankerületi Központ, Bethlen Gábor Általános Iskola és Gimnázium, Montessori Tagintézménye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netelteti-e foglalkozását: nem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ából származó havi adóköteles (bruttó) jövedelme: 728 464 Ft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1. pontban írt foglalkozásán kívüli, valamennyi olyan tevékenysége, amelyből adóköteles jövedelme származik: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vékenység megnevezése: Albensis Nonprofit Kft. Felügyelő bizottsági tag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fizető személye (kivéve a jogszabályon alapuló titoktartási kötelezettség alá eső tevékenységek): Albensis Nonpofit Kft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övedelem rendszeressége (havi, egyéb rendszerességű, eseti vagy időszakos):  Havi rendszerességű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edelem (bruttó) összege: 35.000Ft</w:t>
        <w:br/>
        <w:br/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vékenység megnevezése: Fejér Vármegyei Közgyűlés képviselő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fizető személye (kivéve a jogszabályon alapuló titoktartási kötelezettség alá eső tevékenységek): Fejér Vármegyei Önkormányzat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övedelem rendszeressége (havi, egyéb rendszerességű, eseti vagy időszakos): havi rendszerességű 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edelem (bruttó) összege: 180.000 Ft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vékenység megnevezése: Bicske Város önkormányzati  képviselő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fizető személye (kivéve a jogszabályon alapuló titoktartási kötelezettség alá eső tevékenységek): Bicske Város Önkormányzata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övedelem rendszeressége (havi, egyéb rendszerességű, eseti vagy időszakos): havi rendszerességű 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edelem (bruttó) összege: 115.000 F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. Ré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ZDASÁGI ÉRDEKELTSÉGI NYILATKOZAT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ban fennálló tisztsége vagy érdekeltsége: nincs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azdasági társaság neve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Gazdasági társaság formája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érdekeltség formája (tulajdonos, részvényes, bt. esetén beltag/kültag stb.): 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tulajdoni érdekeltség keletkezésekori aránya: 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tulajdoni érdekeltség jelenlegi aránya: ...........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gazdasági társaságban viselt tisztsége: 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azdasági társaság neve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Gazdasági társaság formája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érdekeltség formája (tulajdonos, részvényes, bt. esetén beltag/kültag stb.): 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tulajdoni érdekeltség keletkezésekori aránya: 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tulajdoni érdekeltség jelenlegi aránya: ...........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gazdasági társaságban viselt tisztsége: 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azdasági társaság neve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Gazdasági társaság formája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érdekeltség formája (tulajdonos, részvényes, bt. esetén beltag/kültag stb.): 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tulajdoni érdekeltség keletkezésekori aránya: 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tulajdoni érdekeltség jelenlegi aránya: ...........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gazdasági társaságban viselt tisztsége: 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azdasági társaság neve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Gazdasági társaság formája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érdekeltség formája (tulajdonos, részvényes, bt. esetén beltag/kültag stb.): 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tulajdoni érdekeltség keletkezésekori aránya: 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tulajdoni érdekeltség jelenlegi aránya: ...........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gazdasági társaságban viselt tisztsége: 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azdasági társaság neve: 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Gazdasági társaság formája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érdekeltség formája (tulajdonos, részvényes, bt. esetén beltag/kültag stb.): ......................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tulajdoni érdekeltség keletkezésekori aránya: 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A tulajdoni érdekeltség jelenlegi aránya: ............................................................................%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gazdasági társaságban viselt tisztsége: 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851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8:00Z</dcterms:created>
  <dc:creator>asp-04</dc:creator>
  <dc:description/>
  <cp:keywords/>
  <dc:language>en-US</dc:language>
  <cp:lastModifiedBy>Paszi</cp:lastModifiedBy>
  <cp:lastPrinted>2024-10-27T12:49:00Z</cp:lastPrinted>
  <dcterms:modified xsi:type="dcterms:W3CDTF">2025-02-19T17:48:00Z</dcterms:modified>
  <cp:revision>2</cp:revision>
  <dc:subject/>
  <dc:title/>
</cp:coreProperties>
</file>